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字</w:t>
      </w:r>
      <w:r>
        <w:rPr>
          <w:sz w:val="28"/>
        </w:rPr>
        <w:t>[2010]18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成立教务处教学研究办公室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适应高等教育发展的需要，加强本科教学研究和建设，教务处在现有常规管理架构的基础上，设立教学研究办公室，负责组织本科教学建设和管理中重要专项工作的研究与实施，承担与上级教育主管部门及兄弟院校之间的沟通与联络工作。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主要工作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跟踪教育部和中科院关于本科教育的政策和动态，积极争取参与本科教育相关的计划和项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调研国内外一流大学本科人才培养模式和管理机制，为我校本科教学改革和建设提供借鉴与参考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就学校关注的重要教学改革和建设工作，组织院系和相关专家进行理论和实证性研究，为校领导提供决策依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总结我校本科教学的办学经验，面向国家教学成果奖进行成果培育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与教育部高教司相关部门及中科院人教局保持联系</w:t>
      </w:r>
      <w:ins w:id="0" w:author="微软用户" w:date="2010-11-25T17:26:00Z">
        <w:r>
          <w:rPr>
            <w:rFonts w:ascii="仿宋_GB2312" w:hAnsi="仿宋_GB2312" w:cs="宋体;SimSun" w:eastAsia="仿宋_GB2312"/>
            <w:sz w:val="28"/>
            <w:szCs w:val="28"/>
          </w:rPr>
          <w:t>和</w:t>
        </w:r>
      </w:ins>
      <w:r>
        <w:rPr>
          <w:rFonts w:ascii="仿宋_GB2312" w:hAnsi="仿宋_GB2312" w:cs="宋体;SimSun" w:eastAsia="仿宋_GB2312"/>
          <w:sz w:val="28"/>
          <w:szCs w:val="28"/>
        </w:rPr>
        <w:t>信息沟通</w:t>
      </w:r>
      <w:del w:id="1" w:author="杜少甫(Shao-Fu Du)" w:date="2010-11-25T16:27:00Z">
        <w:r>
          <w:rPr>
            <w:rFonts w:ascii="仿宋_GB2312" w:hAnsi="仿宋_GB2312" w:cs="宋体;SimSun" w:eastAsia="仿宋_GB2312"/>
            <w:sz w:val="28"/>
            <w:szCs w:val="28"/>
          </w:rPr>
          <w:delText>；</w:delText>
        </w:r>
      </w:del>
      <w:ins w:id="2" w:author="杜少甫(Shao-Fu Du)" w:date="2010-11-25T16:28:00Z">
        <w:r>
          <w:rPr>
            <w:rFonts w:ascii="仿宋_GB2312" w:hAnsi="仿宋_GB2312" w:cs="宋体;SimSun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人员组成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李  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杜少甫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叶大鹏、李  晶、熊明艳、杨  凡、王晓燕、秦  红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作机制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院系一线教学专家和校督导组教学专家为主，根据学校教学改革和建设的实际需要，以专项形式组织研究小组开展工作。教务处相关工作人员以专职和兼职方式，结合各自岗位的工作内容和研究兴趣参与工作，重大专项工作可根据需要抽调处内其它工作人员参与，也可设立若干助管岗位协助工作，按项目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以院系为主开展的研究，教学研究</w:t>
      </w:r>
      <w:ins w:id="3" w:author="杜少甫(Shao-Fu Du)" w:date="2010-11-25T16:29:00Z">
        <w:r>
          <w:rPr>
            <w:rFonts w:ascii="仿宋_GB2312" w:hAnsi="仿宋_GB2312" w:cs="宋体;SimSun" w:eastAsia="仿宋_GB2312"/>
            <w:sz w:val="28"/>
            <w:szCs w:val="28"/>
          </w:rPr>
          <w:t>办公</w:t>
        </w:r>
      </w:ins>
      <w:r>
        <w:rPr>
          <w:rFonts w:ascii="仿宋_GB2312" w:hAnsi="仿宋_GB2312" w:cs="宋体;SimSun" w:eastAsia="仿宋_GB2312"/>
          <w:sz w:val="28"/>
          <w:szCs w:val="28"/>
        </w:rPr>
        <w:t>室配备至少一位工作人员作为联系人参与工作，及时了解项目进展，帮助研究小组开展工作，提供服务。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研究项目选题机制：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根据本科教学改革和建设的需要设立选题，经向主管校领导请示或提交校教学委员会审议后立项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政策支持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鼓励院系和相关人员积极参与教学研究工作，鼓励相关研究专项申报安徽省教学研究项目。教务处将从教学建设专项经费中给予一定的</w:t>
      </w:r>
      <w:del w:id="4" w:author="微软用户" w:date="2010-11-25T17:21:00Z">
        <w:r>
          <w:rPr>
            <w:rFonts w:ascii="仿宋_GB2312" w:hAnsi="仿宋_GB2312" w:cs="宋体;SimSun" w:eastAsia="仿宋_GB2312"/>
            <w:sz w:val="28"/>
            <w:szCs w:val="28"/>
          </w:rPr>
          <w:delText>经费</w:delText>
        </w:r>
      </w:del>
      <w:r>
        <w:rPr>
          <w:rFonts w:ascii="仿宋_GB2312" w:hAnsi="仿宋_GB2312" w:cs="宋体;SimSun" w:eastAsia="仿宋_GB2312"/>
          <w:sz w:val="28"/>
          <w:szCs w:val="28"/>
        </w:rPr>
        <w:t>支持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6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480"/>
        <w:ind w:firstLine="588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>中国大陆正版用户</dc:creator>
  <dc:description/>
  <cp:keywords/>
  <dc:language>en-US</dc:language>
  <cp:lastModifiedBy>zhanghui</cp:lastModifiedBy>
  <cp:lastPrinted>2010-11-12T14:58:00Z</cp:lastPrinted>
  <dcterms:modified xsi:type="dcterms:W3CDTF">2010-12-20T02:37:00Z</dcterms:modified>
  <cp:revision>4</cp:revision>
  <dc:subject/>
  <dc:title>关于教学规划与教学研究室的工作设想</dc:title>
</cp:coreProperties>
</file>